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6"/>
                <w:vertAlign w:val="superscript"/>
              </w:rPr>
            </w:pPr>
            <w:r>
              <w:rPr>
                <w:b/>
                <w:sz w:val="32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076/QĐ-TT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4 tháng 7 năm 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Kế hoạch của Chính phủ về việc tổ chức lấy ý kiến Nhân d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ối với dự thảo Bộ luật Hình sự (sửa đổi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</w:t>
      </w:r>
    </w:p>
    <w:p>
      <w:pPr>
        <w:pStyle w:val="Normal"/>
        <w:jc w:val="center"/>
        <w:rPr>
          <w:b/>
          <w:b/>
          <w:sz w:val="40"/>
          <w:szCs w:val="28"/>
          <w:vertAlign w:val="superscript"/>
        </w:rPr>
      </w:pPr>
      <w:r>
        <w:rPr>
          <w:b/>
          <w:sz w:val="40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ƯỚNG CHÍNH PHỦ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Căn c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uật Tổ chức Chính phủ ngày 25 tháng 12 nă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Căn cứ Nghị quyết số 972/NQ-UBTVQH13 ngày 13 tháng 7 năm 2015 của Ủy ban Thường vụ Quốc hội về việc tổ chức lấy ý kiến Nhân dân đối với dự thảo Bộ luật Hình sự (sửa đổi)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ộ trưởng Bộ Tư pháp,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ĐỊNH: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Kế hoạch của Chính phủ về việc tổ chức lấy ý kiến Nhân dân đối với dự thảo Bộ luật Hình sự (sửa đổi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Điều 3. </w:t>
      </w:r>
      <w:r>
        <w:rPr>
          <w:spacing w:val="-4"/>
          <w:sz w:val="28"/>
          <w:szCs w:val="28"/>
        </w:rPr>
        <w:t xml:space="preserve">Các Bộ trưởng, Thủ trưởng cơ quan ngang Bộ, Thủ trưởng cơ quan thuộc Chính phủ, Chủ tịch Hội đồng nhân dân, Chủ tịch Ủy ban nhân dân </w:t>
      </w:r>
      <w:r>
        <w:rPr>
          <w:spacing w:val="-6"/>
          <w:sz w:val="28"/>
          <w:szCs w:val="28"/>
        </w:rPr>
        <w:t>tỉnh, thành phố trực thuộc Trung ương chịu trách nhiệm thi hành Quyết định này./.</w:t>
      </w:r>
    </w:p>
    <w:p>
      <w:pPr>
        <w:pStyle w:val="Normal"/>
        <w:jc w:val="both"/>
        <w:rPr>
          <w:spacing w:val="-6"/>
          <w:sz w:val="42"/>
          <w:szCs w:val="28"/>
        </w:rPr>
      </w:pPr>
      <w:r>
        <w:rPr>
          <w:spacing w:val="-6"/>
          <w:sz w:val="42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72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ủ tướng, các Phó Thủ tướng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ĐND, UBND các tỉnh, thành phố trực thuộc Trung ươ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rung ương và các Ban của Đả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 Tổng Bí th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Chủ tịch nước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òa án nhân dân tối ca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Ủy ban Trung ương Mặt trận Tổ quốc Việt Na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ơ quan Trung ương của các đoàn th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CP: BTCN, các PCN, Trợ lý TTg, TGĐ Cổng TTĐT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ác Vụ, Cục, đơn vị trực thuộ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PL (3b).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6"/>
                <w:szCs w:val="28"/>
              </w:rPr>
            </w:pPr>
            <w:r>
              <w:rPr>
                <w:b/>
                <w:sz w:val="10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ấn Dũ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5:00Z</dcterms:created>
  <dc:creator>User</dc:creator>
  <dc:description/>
  <cp:keywords/>
  <dc:language>en-US</dc:language>
  <cp:lastModifiedBy>User</cp:lastModifiedBy>
  <cp:lastPrinted>2015-07-13T17:18:00Z</cp:lastPrinted>
  <dcterms:modified xsi:type="dcterms:W3CDTF">2015-07-15T00:33:00Z</dcterms:modified>
  <cp:revision>6</cp:revision>
  <dc:subject/>
  <dc:title>BỘ TƯ PHÁP</dc:title>
</cp:coreProperties>
</file>